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к решению Совета Зеленчукского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Карачаево-Черкесской Республики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от 25.12.2015 №76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ленчукского муниципального района в 2016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86"/>
        <w:gridCol w:w="620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админис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тора доход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дминистрато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Федеральной службы по надзору в сфере природопользования по Карачаево-Черкесской Республике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 01000 01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503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службы по ветеринарному и фитосанитарному надзору по Карачаево-Черкесской Республик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5060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федерального казначейства по Карачаево-Черкесской Республик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осударственного автодорожного надзора по Карачаево-Черкесской Республик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службы по надзору в сфере защиты прав потребителей и благополучия человека Карачаево-Черкесской Республи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Управление Федеральной антимонопольной службы по Карачаево-Черкесской Республике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305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правление Федеральной налоговой службы России  по Карачаево-Черкесской Республик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2000 02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30 05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2010 02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3010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штрафы) за нарушение законодательства о налогах и сборах, предусмотренные статьями 116,118,статьей 119.1, пунктами 1 и 2 статьи 120,статьями125,126,128,129,129.1,132,133,134,135,135.1 Налогового кодекса Российской Федерации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3030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6000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нистерство внутренних дел по Карачаево-Черкесской Республике</w:t>
            </w:r>
          </w:p>
        </w:tc>
      </w:tr>
      <w:tr>
        <w:trPr>
          <w:trHeight w:val="11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105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8000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0014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0030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43000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ая служба государственной регистрации, кадастра и картографии по Карачаево-Черкесской Республи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25060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инспекции по государственному надзору за техническим состоянием самоходных машин и других видов техники Карачаево-Черкесской Республи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 Зеленчукского муниципального района</w:t>
            </w:r>
          </w:p>
        </w:tc>
      </w:tr>
      <w:tr>
        <w:trPr>
          <w:trHeight w:val="4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05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4 02053 05 0000 4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305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05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Зеленчукского муниципального район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ации бюджетам 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08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районов на обеспечение жильем молодых семей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2051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215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субсидии бюджетам муниципальных районов.</w:t>
            </w:r>
          </w:p>
        </w:tc>
      </w:tr>
      <w:tr>
        <w:trPr>
          <w:trHeight w:val="7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01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3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4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22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24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27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29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41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78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90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122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12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жбюджетные трансферты, передаваемые бюджетам муниципальных районов  для компенсации дополнительных 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14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29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жбюджетные трансферты, передаваемые бюджетам муниципальных районов на реализацию дополнительных мероприятий в сфере занятости населения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25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52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53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999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9024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 05000 05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 из бюджетов муниципальных районов(в бюджеты муниципальных районов) для осуществления возврата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5010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5010 05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5030 05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5000 05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540 05 0000 1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5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305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7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805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105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 ущерба имуществу, зачисляемые в бюджеты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5030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5060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8000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0000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0014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200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 средств ( в части бюджетов муниципальных районо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305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43000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4600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51030 02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ind w:firstLine="595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7:00Z</dcterms:created>
  <dc:creator>Uzer</dc:creator>
  <dc:description/>
  <cp:keywords/>
  <dc:language>en-US</dc:language>
  <cp:lastModifiedBy>Регина</cp:lastModifiedBy>
  <cp:lastPrinted>2015-12-11T09:10:00Z</cp:lastPrinted>
  <dcterms:modified xsi:type="dcterms:W3CDTF">2015-12-25T09:38:00Z</dcterms:modified>
  <cp:revision>5</cp:revision>
  <dc:subject/>
  <dc:title>РОССИЙСКАЯ   ФЕДЕРАЦИЯ</dc:title>
</cp:coreProperties>
</file>